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08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08/7 đến 12/7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08/7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7h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09/7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8h Giám đốc, PGĐ Hạnh dự Hội nghị trực tuyến toàn quốc quán triệt Quy định số 144-QĐ/TW; Chỉ thị số 35-CT/TW. Điểm tại HT Huyện ủy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>- 13h30 Giám đốc dự Hội nghị Ban Chấp hành đảng bộ huyện. Điểm tại HT Huyện ủy.</w:t>
      </w:r>
    </w:p>
    <w:p>
      <w:pPr>
        <w:pStyle w:val="NormalWeb"/>
        <w:shd w:fill="FFFFFF" w:val="clear"/>
        <w:spacing w:before="0" w:after="0"/>
        <w:ind w:left="698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PGĐ Hóa làm việc tại cơ quan (cả ngày).</w:t>
      </w:r>
    </w:p>
    <w:p>
      <w:pPr>
        <w:pStyle w:val="NormalWeb"/>
        <w:shd w:fill="FFFFFF" w:val="clear"/>
        <w:spacing w:before="0" w:after="0"/>
        <w:ind w:left="698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PGĐ Hạnh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10/7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7h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11/7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12/7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6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7-08T01:06:00Z</dcterms:modified>
  <cp:revision>2</cp:revision>
  <dc:subject/>
  <dc:title/>
</cp:coreProperties>
</file>